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DECRETO Nº 58.657,  DE 04-12-12 – DOE 05-12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pende o expediente nas repartições públicas estaduais nos dias que especifica e dá providências correla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considerando que os próximos dias 24 e 31 de dezembro deste ano ocorrerão numa segunda-feira, intercalados entre o fim de semana correspondente e os dias comemorativos de Natal e de Confraternização Universal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suspenso o expediente nas repartições públicas estaduais nos di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24 de dezembro de 201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31 de dezem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s repartições públicas estaduais que prestam serviços essenciais e de interesse público, que tenham o funcionamento ininterrupto, terão expediente normal nos dias mencionados no artigo 1º 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Caberá às autoridades competentes de cada Secretaria de Estado e da Procuradoria Geral do Estado fiscalizar o cumprimento das disposições 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Os dirigentes das Autarquias Estaduais e das Fundações instituídas ou mantidas pelo Poder Público poderão adequar o disposto neste decreto às entidades que diri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88, de 04-12-12 – DOE 05-12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o disposto no inciso III do artigo 4º da Lei 12.685, de 28-08-2007, e no item 2 do regulamento anexo à Resolução SF 58, de 24-10-2008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disponibilizados para consulta no endereço eletrônico www.fazenda.sp.gov.br os números dos bilhetes do sorteio número 049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Com o objetivo de assegurar a integridade do arquivo eletrônico que contém a relação de todos os números dos bilhetes e seus respectivos titulares foi gerado o seguinte código “hash”: 03A9F5A34C7B3258B1CCFEDF56194CD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ódigo “hash” mencionado no Parágrafo 1° refere-se à codificação gerada pelo algoritmo público denominado “Message Digest Algorithm 5 – MD5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EAT - Série Regime Especial 259/12 – DOE 05-12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85 do supramencionado Regulamento, CASSOU o Regime Especial referente ao cadastramento da interessada como distribuidora hospitalar, nos termos da Portaria CAT – 198/2009, no que tange às operações de mercadorias oriundas de outro Estado, sujeitas ao regime de substitui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12840 – 311238/20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ONCORIO DISTRIBUIDORA DE MEDICAMENTOS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 587.305.285.119 CNPJ: 10.630.293/0001-4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enida 40, 917 – Vila Operária – Rio Claro,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40:00Z</dcterms:created>
  <dc:creator>XX</dc:creator>
  <dc:description/>
  <dc:language>en-US</dc:language>
  <cp:lastModifiedBy>XX</cp:lastModifiedBy>
  <dcterms:modified xsi:type="dcterms:W3CDTF">2012-12-05T13:40:00Z</dcterms:modified>
  <cp:revision>2</cp:revision>
  <dc:subject/>
  <dc:title>DECRETO Nº 58</dc:title>
</cp:coreProperties>
</file>